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4.04.2016                                                                                                        № 70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постановление от 23.10.2015 года № 50-П «Об утверждении Порядка применении  взысканий, предусмотренных ст. ст. 14.1, 15 и 27 Федерального закона «О муниципальной службе  в Российской Федерации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 соответствии с Федеральными законами от 25.12.2008 г. № 273- ФЗ «О противодействии коррупции», от 02.03.2007 г. № 25 - ФЗ  «О муниципальной службе в Российской Федерации», Законом Красноярского края от 24.04.2008 № 5-1565 «Об особенностях правового регулирования муниципальной службы в Красноярском крае», руководствуясь Уставом муниципального образования Михайловский сельсовет Дзержинского района Красноярского края, ПОСТАНОВЛЯЮ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.Внести в постановление от 23.10.2015 года № 50-П «Об утверждении Порядка применении  взысканий, предусмотренных ст. ст. 14.1, 15 и 27 Федерального закона «О муниципальной службе  в Российской Федерации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  <w:r>
        <w:rPr/>
        <w:t xml:space="preserve"> </w:t>
      </w:r>
      <w:r>
        <w:rPr>
          <w:sz w:val="28"/>
        </w:rPr>
        <w:t xml:space="preserve">следующие изменения: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пункт 10 Порядка изложить в следующей редак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10». В распоряжении администрации о применении к муниципальному служащему взыскания и акте комиссии указывается коррупционное правонарушение, нормативные правовые акты, положения, пункты которых им нарушены. В акте комиссии об отказе в применении к муниципальному служащему взыскания указываются основания принятого решения. Распоряжение администрации и акт комиссии вручаются муниципальному служащему под роспись в течение 5 дней со дня подписа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. Если муниципальный служащий отказывается ознакомиться с актом комиссии или распоряжением администрации под роспись, то составляется соответствующий ак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Cs/>
          <w:sz w:val="28"/>
          <w:szCs w:val="28"/>
        </w:rPr>
        <w:t>2. Опубликовать настоящее постановление в периодическом печатном издании «Информационный вестник» и разместить в сети Интернет на официальном сайте администрации Дзерж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</w:t>
      </w:r>
      <w:r>
        <w:rPr>
          <w:i/>
          <w:sz w:val="28"/>
          <w:szCs w:val="28"/>
        </w:rPr>
        <w:t>.</w:t>
      </w:r>
    </w:p>
    <w:p>
      <w:pPr>
        <w:pStyle w:val="Normal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ём его официального опубликования в периодическом печатном издании "Информационный вестник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В.В. Судникович</w:t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Bmessageheademail">
    <w:name w:val="b-message-head__email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CD3300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jc w:val="both"/>
    </w:pPr>
    <w:rPr>
      <w:rFonts w:ascii="Tahoma" w:hAnsi="Tahoma" w:cs="Tahoma"/>
      <w:color w:val="252525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eastAsia="Calibri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8:28:00Z</dcterms:created>
  <dc:creator>Унагаева</dc:creator>
  <dc:description/>
  <cp:keywords/>
  <dc:language>en-US</dc:language>
  <cp:lastModifiedBy>User</cp:lastModifiedBy>
  <cp:lastPrinted>2016-05-12T12:41:00Z</cp:lastPrinted>
  <dcterms:modified xsi:type="dcterms:W3CDTF">2016-05-12T12:45:00Z</dcterms:modified>
  <cp:revision>12</cp:revision>
  <dc:subject/>
  <dc:title>Администрация Дзержинского сельсовета</dc:title>
</cp:coreProperties>
</file>